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/>
        </w:rPr>
        <w:t>Бесплатное обучение в РФ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val="ru-RU"/>
        </w:rPr>
        <w:t>Бесплатное обучение в России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бюджетной основе (через РКЦ - Дамас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Документы на обучение подаютс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апреле месяц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УДЕН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кета (форма в РКЦ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ттестат об окончании средней школы (бакалория) образовании с приложением изученных предметов и полученных по ним итоговых оценок (баллов) с живыми красными печатями, заверенный в МИД Сирии (т.е.</w:t>
      </w:r>
      <w:r>
        <w:rPr>
          <w:rFonts w:eastAsia="Times New Roman"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вадратная и гербовая печати с нотариальным переводом). По профилирующим предметам оценки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ны составлять не ниже 80% от их максимального уровня и положительные оценки по всем остальным предмет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дицинская справка общая, т.е. гос.справка сирийских университетов с нотариальным перевод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едицинская справка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СПИД (с нотариальным переводом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пия страниц паспорта с установочными данными (при этом срок действия паспорта не должен истекать ранее, чем через полтора года с даты начала действия въездной учебной визы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емь фото 4 х 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) Обязательство -гарантия отца или матери (гражданина САР) ребенка о возвращении ребенка на Родину в случае отчисления -заверенное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посольстве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СПИРАНТЫ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 что для студентов МИНУС школьный диплом, ПЛЮС копия документа об окончании университете с выпиской из зачетной ведомости или листком предметов с оценками ПЛЮС краткий реферат по научной теме будущего исследования (объемом до 2х страниц с переводом на р.я.)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екомендуемый возраст кандидата на обучение по программам бакалавриата, магистратуры или специалитета – до 25 лет. Желательно, чтобы перерыв в учебе не превышал 3-х лет. </w:t>
        <w:br/>
        <w:br/>
        <w:t xml:space="preserve">Рекомендуемый возраст кандидата для поступления в аспирантуру – до 35 лет, в докторантуру и на стажировку – до 45 лет. Желательно, чтобы перерыв между окончанием аспирантуры и поступлением в докторантуру не превышал 2-х лет.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--------------</w:t>
        <w:br/>
        <w:t>В РКЦ этим вопросом занимается Андрей Владимирович Мясников</w:t>
        <w:br/>
        <w:t xml:space="preserve">контактный телефон: (011)-231-71-59 </w:t>
        <w:br/>
        <w:br/>
        <w:t>документы на обучение подаются в апреле месяце</w:t>
        <w:br/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ерез организацию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val="ru-RU"/>
        </w:rPr>
        <w:t>«РАКУС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 Дамаске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РАКУС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«РАКУС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снована в 1991 году (зарегистрирована в г. Санкт-Петербург) по инициативе и при поддержке группы российских государственных университетов. В настоящее время структура организации включает 5 департаментов, представительства в 58 государствах Азии, Ближнего и Среднего Востока, Африки, Южной и Северной Америки, СНГ и Европы, а также филиалы в 10 городах Росс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Вид деятельност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280" w:after="280"/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полнение на правах аутсорсинга (</w:t>
      </w:r>
      <w:r>
        <w:rPr>
          <w:rFonts w:eastAsia="Times New Roman" w:cs="Times New Roman" w:ascii="Times New Roman" w:hAnsi="Times New Roman"/>
          <w:sz w:val="24"/>
          <w:szCs w:val="24"/>
        </w:rPr>
        <w:t>outsourcin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отдельных функций международных отделов группы высших учебных заведений Российской Федерации (ВУЗы РФ) по их представлению в иностранных государствах (проведение образовательных выставок, семинаров, конференций); </w:t>
      </w:r>
    </w:p>
    <w:p>
      <w:pPr>
        <w:pStyle w:val="Normal"/>
        <w:spacing w:lineRule="auto" w:line="240" w:before="280" w:after="280"/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бор иностранных граждан для обучения в ВУЗах РФ; подготовка и реализация совместных образовательных проектов/программ с российскими и иностранными высшими учебными заведен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Краткий перечень услуг, оказываемых организацией «РАКУС» иностранным студентам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280" w:after="280"/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нсультация кандидатов по вопросам системы образования, правил приема на обучение в ВУЗы РФ, </w:t>
      </w:r>
    </w:p>
    <w:p>
      <w:pPr>
        <w:pStyle w:val="Normal"/>
        <w:spacing w:lineRule="auto" w:line="240" w:before="280" w:after="280"/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живания в студенческих общежитиях, страхования жизни и здоровья, питания, правил оформления приглашений для въезда на обучение в РФ, правил пребывания иностранных граждан и регистрации в Управлениях Федеральной Миграционной Службы РФ (УФМС РФ); </w:t>
      </w:r>
    </w:p>
    <w:p>
      <w:pPr>
        <w:pStyle w:val="Normal"/>
        <w:spacing w:lineRule="auto" w:line="240" w:before="280" w:after="280"/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варительная проверка/экспертиза документов о полном среднем образовании (аттестаты/сертификаты) на возможность приема на обучение в ВУЗы РФ; </w:t>
      </w:r>
    </w:p>
    <w:p>
      <w:pPr>
        <w:pStyle w:val="Normal"/>
        <w:spacing w:lineRule="auto" w:line="240" w:before="280" w:after="280"/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формление приглашений на обучение в выбранный ВУЗ в УФМС РФ; </w:t>
      </w:r>
    </w:p>
    <w:p>
      <w:pPr>
        <w:pStyle w:val="Normal"/>
        <w:spacing w:lineRule="auto" w:line="240" w:before="280" w:after="280"/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ществление встречи прибывающих на обучение в ВУЗы РФ студентов в аэропортах Москвы или Санкт-Петербурга и сопровождение в город и университет обучения;</w:t>
      </w:r>
    </w:p>
    <w:p>
      <w:pPr>
        <w:pStyle w:val="Normal"/>
        <w:spacing w:lineRule="auto" w:line="240" w:before="280" w:after="280"/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еспечение зачисления на обучение в ВУЗы РФ по избранной студентом специальности и степени: «Бакалавр наук», «Магистр наук», «Кандидат наук», «Доктор наук» и квалификации «Специалист/Инженер-специалист»; </w:t>
      </w:r>
    </w:p>
    <w:p>
      <w:pPr>
        <w:pStyle w:val="Normal"/>
        <w:spacing w:lineRule="auto" w:line="240" w:before="280" w:after="280"/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еспечение местом для проживания в студенческом общежитии университета на весь период обучения в ВУЗе РФ (до 7 лет); </w:t>
      </w:r>
    </w:p>
    <w:p>
      <w:pPr>
        <w:pStyle w:val="Normal"/>
        <w:spacing w:lineRule="auto" w:line="240" w:before="280" w:after="280"/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казание помощи в оформлении регистрации в УФМС РФ на период обучения; Обеспечение бесплатной выдачи необходимой учебной литературы в библиотеках университета; Контроль за успеваемостью и поведением студентов; </w:t>
      </w:r>
    </w:p>
    <w:p>
      <w:pPr>
        <w:pStyle w:val="Normal"/>
        <w:spacing w:lineRule="auto" w:line="240" w:before="280" w:after="280"/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казание помощи в получении «Сертификата об эквивалентности» образовательных документов в РОСОБРНАДЗОРЕ РФ, обязательного для каждого иностранного студента при поступлении в любое государственное высшее учебное заведение России; </w:t>
      </w:r>
    </w:p>
    <w:p>
      <w:pPr>
        <w:pStyle w:val="Normal"/>
        <w:spacing w:lineRule="auto" w:line="240" w:before="280" w:after="280"/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урирование студентов и оказание любой необходимой помощи в течение всего срока обучения в ВУЗах РФ (5-7 лет); </w:t>
      </w:r>
    </w:p>
    <w:p>
      <w:pPr>
        <w:pStyle w:val="Normal"/>
        <w:spacing w:lineRule="auto" w:line="240" w:before="280" w:after="280"/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щита интересов студентов, оказание юридической и иной помощи в течение всего периода обучения в ВУЗах РФ; </w:t>
      </w:r>
    </w:p>
    <w:p>
      <w:pPr>
        <w:pStyle w:val="Normal"/>
        <w:spacing w:lineRule="auto" w:line="240" w:before="280" w:after="280"/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еспечение перевода студента из одного университета в другой и изменения специальности по его желанию; </w:t>
      </w:r>
    </w:p>
    <w:p>
      <w:pPr>
        <w:pStyle w:val="Normal"/>
        <w:spacing w:lineRule="auto" w:line="240" w:before="280" w:after="280"/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казание помощи студентам в непредвиденных обстоятельствах (болезнь, проблемы с освоением образовательной программы и т.д.); </w:t>
      </w:r>
    </w:p>
    <w:p>
      <w:pPr>
        <w:pStyle w:val="Normal"/>
        <w:spacing w:lineRule="auto" w:line="240" w:before="280" w:after="280"/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вязь с родителями и информирование их по запросу об успеваемости и поведении студента; </w:t>
      </w:r>
    </w:p>
    <w:p>
      <w:pPr>
        <w:pStyle w:val="Normal"/>
        <w:spacing w:lineRule="auto" w:line="240" w:before="280" w:after="280"/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формление приглашений родителям для въезда в РФ с целью посещения студентов; и другие услуги необходимые студентам. </w:t>
      </w:r>
    </w:p>
    <w:p>
      <w:pPr>
        <w:pStyle w:val="Normal"/>
        <w:spacing w:lineRule="auto" w:line="240" w:before="280" w:after="280"/>
        <w:ind w:left="4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се услуги, оказываемые иностранным студентам организацией «РАКУС» в России, являются бесплатными, кроме фактических затрат для обеспечения приезда и поступления студентов на обучение в ВУЗы РФ. Все вышеперечисленные услуги и деятельность организации «РАКУС» в целом по представлению ВУЗов РФ за рубежом и набору иностранных граждан на обучение финансируются группой ВУЗов РФ, имеющих договорные отношения с организацией «РАКУС». </w:t>
      </w:r>
    </w:p>
    <w:p>
      <w:pPr>
        <w:pStyle w:val="Normal"/>
        <w:spacing w:lineRule="auto" w:line="240" w:before="280" w:after="280"/>
        <w:ind w:left="4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рганизация «РАКУС» предлагает всем заинтересованным кандидатам обучение в престижных российских государственных университетах для получения высшего образования по более 500 медицинским, инженерно-техническим, экономическим и гуманитарным специальностям/направлени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ководитель отделен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Горбунова Инна Александров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лефон для справ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: (011) 231-73-5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фис располагается в здании Российского центра науки и культуры (РКЦ). Дамаск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3:00Z</dcterms:created>
  <dc:creator>PC15</dc:creator>
  <dc:description/>
  <cp:keywords/>
  <dc:language>en-US</dc:language>
  <cp:lastModifiedBy>PC15</cp:lastModifiedBy>
  <dcterms:modified xsi:type="dcterms:W3CDTF">2011-04-05T11:37:00Z</dcterms:modified>
  <cp:revision>3</cp:revision>
  <dc:subject/>
  <dc:title/>
</cp:coreProperties>
</file>