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ru-RU"/>
        </w:rPr>
      </w:pPr>
      <w:hyperlink r:id="rId2">
        <w:r>
          <w:rPr>
            <w:rStyle w:val="InternetLink"/>
            <w:lang w:val="ru-RU"/>
          </w:rPr>
          <w:t>http://www.lifenews.ru/news/59813</w:t>
        </w:r>
      </w:hyperlink>
    </w:p>
    <w:p>
      <w:pPr>
        <w:pStyle w:val="NormalWeb"/>
        <w:rPr>
          <w:lang w:val="ru-RU"/>
        </w:rPr>
      </w:pPr>
      <w:r>
        <w:rPr>
          <w:rFonts w:cs="Arial" w:ascii="Arial" w:hAnsi="Arial"/>
          <w:color w:val="000000"/>
          <w:lang w:val="ru-RU"/>
        </w:rPr>
        <w:t>После публикации Life News Департамент обеспечения безопасности дорожного движения инициирует проверку оскароносного режиссер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val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/>
        </w:rPr>
        <w:t>Департамент МВД России, отвечающий за безопасность на дорогах, намерен выяснить, как и почему Никита Михалков нарушил правила в центре столицы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ru-RU"/>
        </w:rPr>
        <w:t xml:space="preserve">Поводом для этого стала публикация на сайте Life News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E60000"/>
            <w:sz w:val="21"/>
            <w:lang w:val="ru-RU"/>
          </w:rPr>
          <w:t>видео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val="ru-RU"/>
        </w:rPr>
        <w:t>, на котором черный «Рендж Ровер» утомленного мигалками «комдива Котова» дважды выезжает на встречную полосу на Садовом кольце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val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/>
        </w:rPr>
        <w:t>В принципе любая публикация в СМИ, если в ней содержатся сведения о нарушении закона, может и должна становиться поводом для разбирательства со стороны правоохранительных органов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val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/>
        </w:rPr>
        <w:t>Однако на этот раз, когда дело коснулось такой важной персоны, ответ от представителя ДОБДД пришлось едва ли не вытягивать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val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/>
        </w:rPr>
        <w:t>- Я занимаюсь вопросами безопасности дорожного движения всю жизнь. Есть проблемы. Есть гибнущие люди. Есть серьезные проблемы, - заявил Life News начальник пресс-центра ДОБДД МВД России Владимир Шевченко, даже не дослушав вопрос. - Пусть он там выехал. Его надо наказывать - и все! Меня эти мигалки достали уже! Это - тема социальной напряженности в обществе! Вопросы власти, привилегий и всего остального. Все водители должны быть одинаковы перед законом!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val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/>
        </w:rPr>
        <w:t>Однако ответить, что грозит Никите Сергеевичу, который к тому же и признался в нарушении, Владимир Кузьмич не захотел, сославшись, что это не входит в его юрисдикцию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val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/>
        </w:rPr>
        <w:t>- Вот найти надо того инспектора. На это есть Москва. Начальник ГАИ там есть, Ильин Александр Анатольевич, - объяснил Шевченко. - На его территории все это произошло. Его сотрудник. Пусть там разберутс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val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lang w:val="ru-RU"/>
        </w:rPr>
        <w:t>- Но ведь территория ДОБДД - вся Россия!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val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/>
        </w:rPr>
        <w:t>- Давайте мы разберемся. Просто так, со слов, сказать невозможно. Надо посмотреть, что там было, к кому он подъезжал. Надо провести проверку. Про-вер-ку! Пока все.</w:t>
        <w:br/>
        <w:t> </w:t>
      </w:r>
    </w:p>
    <w:p>
      <w:pPr>
        <w:pStyle w:val="Normal"/>
        <w:shd w:fill="FFFFFF" w:val="clear"/>
        <w:spacing w:lineRule="auto" w:line="240" w:before="30" w:after="280"/>
        <w:ind w:left="720" w:hanging="0"/>
        <w:rPr>
          <w:rFonts w:ascii="Arial" w:hAnsi="Arial" w:eastAsia="Times New Roman" w:cs="Arial"/>
          <w:color w:val="000000"/>
          <w:sz w:val="18"/>
          <w:szCs w:val="18"/>
          <w:u w:val="single"/>
          <w:lang w:val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val="ru-RU"/>
        </w:rPr>
        <w:t>КОММЕНТАРИИ: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100"/>
        <w:rPr>
          <w:rFonts w:ascii="Arial" w:hAnsi="Arial" w:eastAsia="Times New Roman" w:cs="Arial"/>
          <w:color w:val="000000"/>
          <w:sz w:val="21"/>
          <w:szCs w:val="21"/>
          <w:lang w:val="ru-RU"/>
        </w:rPr>
      </w:pPr>
      <w:r>
        <w:rPr>
          <w:rStyle w:val="Commentauthorinfo1"/>
          <w:rFonts w:cs="Arial" w:ascii="Arial" w:hAnsi="Arial"/>
          <w:lang w:val="ru-RU"/>
        </w:rPr>
        <w:t xml:space="preserve">Опубликовано: Маруся </w:t>
      </w:r>
      <w:r>
        <w:rPr>
          <w:rStyle w:val="Commentdate"/>
          <w:rFonts w:cs="Arial" w:ascii="Arial" w:hAnsi="Arial"/>
          <w:color w:val="888888"/>
          <w:sz w:val="17"/>
          <w:szCs w:val="17"/>
          <w:lang w:val="ru-RU"/>
        </w:rPr>
        <w:t>31.05.2011 в 00:50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100"/>
        <w:rPr>
          <w:rFonts w:ascii="Arial" w:hAnsi="Arial" w:eastAsia="Times New Roman" w:cs="Arial"/>
          <w:color w:val="000000"/>
          <w:sz w:val="21"/>
          <w:szCs w:val="21"/>
          <w:lang w:val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/>
        </w:rPr>
        <w:t>Эй, большинство ! Как легко вами управлять то!</w:t>
        <w:br/>
        <w:t>Сказано : "Фас на Михалкова" и понеслось!</w:t>
        <w:br/>
        <w:br/>
        <w:t>Сколько можно идти на поводу, даже не пытаясь размышлять, а?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888888"/>
          <w:sz w:val="17"/>
          <w:lang w:val="ru-RU"/>
        </w:rPr>
        <w:t>Опубликовано: Александр 30.05.2011 в 17:26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val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/>
        </w:rPr>
        <w:t xml:space="preserve">Михалков как всегда прав ! Ну забрали у него мигалку и что с того ? </w:t>
        <w:br/>
        <w:t>Его меньше преследовать не стали. так и хочется сказать"Да займитесь вы собой, картошку посадите или дерево.Хоть что-нибудь сделайте своими руками-Чего пристали к человеку ?!"</w:t>
        <w:br/>
        <w:t>Обладателей Оскаров в России всего два-Меньшов и Михалков. Мне приходилось общаться и с тем и с другим. Это достойные люди ! Дай Бог им здоровья !!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888888"/>
          <w:sz w:val="17"/>
          <w:lang w:val="ru-RU"/>
        </w:rPr>
        <w:t>Опубликовано: Вова 30.05.2011 в 15:53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val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/>
        </w:rPr>
        <w:t>Может нам скинутся по 50 долларов да нанять киллера.Тогда быстрее убежит в Англию или Израил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888888"/>
          <w:sz w:val="17"/>
          <w:lang w:val="ru-RU"/>
        </w:rPr>
        <w:t>Опубликовано: APA 30.05.2011 в 13:42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val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/>
        </w:rPr>
        <w:t>Дело не в Михалкове. Не надо озлобляться. Но обязательно наказывать за провинность, независимо от имен и чинов. И тогда имена и чины будут думать, начнут бояться, и, следовательно, уважать. И закон. И окружающих. Ибо безнаказанность порождает вседозволеннос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888888"/>
          <w:sz w:val="17"/>
          <w:lang w:val="ru-RU"/>
        </w:rPr>
        <w:t>Опубликовано: Леся 30.05.2011 в 13:32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val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/>
        </w:rPr>
        <w:t>Люди, вы что сума сошли, вам заняться нечем. На кого вы рот открываете. Сделайте для России хоть миллионую часть того, что сделал Н.С. Михалков.Посмотрите хоть один его фильм, если вас не воспитывали в детстве, то приобщитесь к культуре через фильм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888888"/>
          <w:sz w:val="17"/>
          <w:lang w:val="ru-RU"/>
        </w:rPr>
        <w:t>Опубликовано: алка 30.05.2011 в 13:06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val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/>
        </w:rPr>
        <w:t>Россия, слышишь этот зуд - три михалкова по тебе ползут. По-моему это классика (услышала много лет назад). Ни черта уже не может - немощь. Фильмы отвратные. Жаль его.</w:t>
      </w:r>
    </w:p>
    <w:p>
      <w:pPr>
        <w:pStyle w:val="NormalWeb"/>
        <w:rPr>
          <w:rFonts w:ascii="Arial" w:hAnsi="Arial" w:eastAsia="Times New Roman" w:cs="Arial"/>
          <w:color w:val="000000"/>
          <w:sz w:val="21"/>
          <w:szCs w:val="21"/>
          <w:lang w:val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Web"/>
        <w:rPr>
          <w:lang w:val="ru-RU"/>
        </w:rPr>
      </w:pPr>
      <w:r>
        <w:rPr>
          <w:lang w:val="ru-RU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rtyclipboard">
    <w:name w:val="dirty-clipboard"/>
    <w:basedOn w:val="DefaultParagraphFont"/>
    <w:qFormat/>
    <w:rPr/>
  </w:style>
  <w:style w:type="character" w:styleId="Commentauthorinfo1">
    <w:name w:val="commentauthorinfo1"/>
    <w:basedOn w:val="DefaultParagraphFont"/>
    <w:qFormat/>
    <w:rPr>
      <w:vanish w:val="false"/>
      <w:color w:val="888888"/>
      <w:sz w:val="17"/>
      <w:szCs w:val="17"/>
    </w:rPr>
  </w:style>
  <w:style w:type="character" w:styleId="Commentdate">
    <w:name w:val="comment-dat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news.ru/news/59813" TargetMode="External"/><Relationship Id="rId3" Type="http://schemas.openxmlformats.org/officeDocument/2006/relationships/hyperlink" Target="http://www.lifenews.ru/news/597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31:00Z</dcterms:created>
  <dc:creator>PC15</dc:creator>
  <dc:description/>
  <cp:keywords/>
  <dc:language>en-US</dc:language>
  <cp:lastModifiedBy>PC15</cp:lastModifiedBy>
  <dcterms:modified xsi:type="dcterms:W3CDTF">2011-05-31T11:12:00Z</dcterms:modified>
  <cp:revision>14</cp:revision>
  <dc:subject/>
  <dc:title/>
</cp:coreProperties>
</file>