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pPr>
            <w:r>
              <w:rPr/>
              <w:t>Ефим Марголин</w:t>
            </w:r>
          </w:p>
          <w:tbl>
            <w:tblPr>
              <w:tblW w:w="8985" w:type="dxa"/>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Вы являетесь видным общественным деятелем русскоязычной Германии. Ваше имя известно многим соотечественникам в Германии. Хотелось бы услышать конкретику о Вашей общественной деятельности: главная цель, кто Ваши единомышленники и т.д. Кто поддерживает финансово общественную деятельность, если не секрет?</w:t>
                  </w:r>
                  <w:r>
                    <w:rPr>
                      <w:rFonts w:eastAsia="Times New Roman" w:cs="Times New Roman" w:ascii="Times New Roman" w:hAnsi="Times New Roman"/>
                      <w:color w:val="000000"/>
                      <w:sz w:val="24"/>
                      <w:szCs w:val="24"/>
                    </w:rPr>
                    <w:br/>
                    <w:br/>
                    <w:t>Ну к словам типа "видный", "известный" и т.п., я всегда отношусь с долей скепсиса.</w:t>
                    <w:br/>
                    <w:t>Просто моё имя стало известно, после того, как я в октябре 2009 года, попав относительно случайным образом на страновую конференцию соотечественников в Майнце и увидев творящееся там очковтирательство и, в общем - то, полнейшую деградацию идеи консолидации, отправил по этому поводу письмо во все властные структуры России, и дал этому огласку.</w:t>
                    <w:br/>
                    <w:t>При этом, я действовал абсолютно самостоятельно, так как имею на плечах свою голову, которая, слава богу, может мыслить аналитически, несмотря на то, что мне седьмой десяток.</w:t>
                    <w:br/>
                    <w:br/>
                    <w:t xml:space="preserve">Несколько слов о нашем клубе. Он объединил часть русскоговорящей творческой технической интеллигенции в г. Кёльне. Цель - поддержать творческую среду среди научно-техничееской русскоговорящей интеллигенции. Кстати по Германии создана сеть таких клубов. Фунционируют эти клубы под эгидой программы : Das Bundesministerium fur Wirtschaft und Technologie (BMWi) unterstutzt Hochschulen, Unternehmen und freie Erfinder bei der rechtlichen Sicherung und wirtschaftlichen Verwertung ihrer innovativen Ideen mit dem seit April 2008 neu aufgestellten Programm SIGNO (fruher INSTI und Verwertungsoffensive). </w:t>
                    <w:br/>
                    <w:t>Правда финансовая поддержка минимальна - 1500 евро в год. Один раз за 10 лет существования удалось договориться с пожертвованием от одного банка - 1500 Евро. А так же членские взносы,которые составляют 8 евро за год.</w:t>
                    <w:br/>
                    <w:br/>
                  </w:r>
                  <w:r>
                    <w:rPr>
                      <w:rFonts w:eastAsia="Times New Roman" w:cs="Times New Roman" w:ascii="Times New Roman" w:hAnsi="Times New Roman"/>
                      <w:b/>
                      <w:bCs/>
                      <w:color w:val="000000"/>
                      <w:sz w:val="24"/>
                      <w:szCs w:val="24"/>
                    </w:rPr>
                    <w:t>Что означает "случайно" попал? Получается, что до 2010 г. Вы не присутствовали на конференциях. Почему? Такие мероприятия ведь открыты для соотечественников.</w:t>
                  </w:r>
                  <w:r>
                    <w:rPr>
                      <w:rFonts w:eastAsia="Times New Roman" w:cs="Times New Roman" w:ascii="Times New Roman" w:hAnsi="Times New Roman"/>
                      <w:color w:val="000000"/>
                      <w:sz w:val="24"/>
                      <w:szCs w:val="24"/>
                    </w:rPr>
                    <w:br/>
                    <w:br/>
                    <w:t>Все годы, до конца 2008 я, как учёный, вместе со своими коллегами-технарями, варился в собственной "каше" клубов изобретателей. Финансовое положение клуба не улучшалось. Поэтому я обратился за помощью в Посольство РФ в Берлине,ведь многие слышат о финансировании проектов соотечественников из Федерального бюджета РФ.</w:t>
                    <w:br/>
                    <w:t>Всё началось с безобидных запросов о возможности поддержки с его стороны нашего клуба изобретателей. Пятин В.А., советник посла, перевёл стрелки на ОКС. Я начал разбираться, что это такое ОКС (о нем я только слышал!), и, вообще, с темой поддержки соотечественников со стороны России. Выяснил, что вроде бы должна оказываться поддержка и учёным-соотечественникам. Затем, я выяснил, что должна состояться страновая конференция в Дрездене. Я связался с организаторами и заявился, с темой о необходимости этой поддержки, никаких препятствий не было. Потом, на сайте организаторов была дана информация, что в результате "подковёрных игр" руководящих дам ОКС конференция была отменена. Спустя пару месяцев я случайно узнаю, что конференция состоится в Майнце. Опять выхожу уже на новых организаторов, и получаю "сквозь зубы" согласие, так как с моей стороны вроде бы нет угрозы . Но когда я попытался узнать повестку дня конференции, то мне было высокомерно заявлено, "мол Вас допустили на конференцию и будьте довольны". Теперь, конечно, нынешние руководители ОКС "локти кусают", что я раскопал всю эту грязь" и дал широкую огласку.</w:t>
                    <w:br/>
                    <w:br/>
                  </w:r>
                  <w:r>
                    <w:rPr>
                      <w:rFonts w:eastAsia="Times New Roman" w:cs="Times New Roman" w:ascii="Times New Roman" w:hAnsi="Times New Roman"/>
                      <w:b/>
                      <w:bCs/>
                      <w:color w:val="000000"/>
                      <w:sz w:val="24"/>
                      <w:szCs w:val="24"/>
                    </w:rPr>
                    <w:t>Входит ли Ваша организация и лично Вы в страновой Координационный совет российских соотечественников в Германии? Каким образом проводятся избрания руководителя и членов Координационного совета? Существует ли ротация? Чем конкретно занимаются члены Координационного Совета?</w:t>
                  </w:r>
                  <w:r>
                    <w:rPr>
                      <w:rFonts w:eastAsia="Times New Roman" w:cs="Times New Roman" w:ascii="Times New Roman" w:hAnsi="Times New Roman"/>
                      <w:color w:val="000000"/>
                      <w:sz w:val="24"/>
                      <w:szCs w:val="24"/>
                    </w:rPr>
                    <w:br/>
                    <w:br/>
                    <w:t>Ни организация, ни я не входим. С демократией в ОКС полнейший бардак. Никакой выборности, не говоря уже о ротации. ОКС, нарушая многие немецкие законы, фунционирует непонятно в каком юридическом статусе, ведь юридически ОКС при посольстве РФ в Германии оформлен быть не может. Никакого системного подхода в работе. А отсюда и полная безответственность, групповщина, подковёрная борьба за место у финансовой кормушки (ежегодная финансовая поддержка из Федерального бюджета России) - это главное занятие большинства членов ОКС, в рамках ОКС, как структуры, хотя и юридически не оформленной.</w:t>
                    <w:br/>
                    <w:br/>
                  </w:r>
                  <w:r>
                    <w:rPr>
                      <w:rFonts w:eastAsia="Times New Roman" w:cs="Times New Roman" w:ascii="Times New Roman" w:hAnsi="Times New Roman"/>
                      <w:b/>
                      <w:bCs/>
                      <w:color w:val="000000"/>
                      <w:sz w:val="24"/>
                      <w:szCs w:val="24"/>
                    </w:rPr>
                    <w:t>А почему не входите ни Вы, ни организация?</w:t>
                  </w:r>
                  <w:r>
                    <w:rPr>
                      <w:rFonts w:eastAsia="Times New Roman" w:cs="Times New Roman" w:ascii="Times New Roman" w:hAnsi="Times New Roman"/>
                      <w:color w:val="000000"/>
                      <w:sz w:val="24"/>
                      <w:szCs w:val="24"/>
                    </w:rPr>
                    <w:br/>
                    <w:br/>
                    <w:t>А куда входить, ведь организация юридически не оформлена. Руководство и члены ОКС - не легитимны, ведь их никто не избирал. В нашей земле Северной Рейн Вестфалия, нет даже местного КС (пусть юридически неоформленного), имеется, лишь назначенный консульством в Бонне, представитель, который всеми средствами препятствует проведению выборов КС.</w:t>
                    <w:br/>
                    <w:br/>
                  </w:r>
                  <w:r>
                    <w:rPr>
                      <w:rFonts w:eastAsia="Times New Roman" w:cs="Times New Roman" w:ascii="Times New Roman" w:hAnsi="Times New Roman"/>
                      <w:b/>
                      <w:bCs/>
                      <w:color w:val="000000"/>
                      <w:sz w:val="24"/>
                      <w:szCs w:val="24"/>
                    </w:rPr>
                    <w:t>Получается, что Вы и Ваши коллеги рекомендовали нелегитимного руководителя Координационного совета на должнось члена Всемирного координационного совета и своими действиями ставите под удар авторитет Всемирного координационного совета.</w:t>
                  </w:r>
                  <w:r>
                    <w:rPr>
                      <w:rFonts w:eastAsia="Times New Roman" w:cs="Times New Roman" w:ascii="Times New Roman" w:hAnsi="Times New Roman"/>
                      <w:color w:val="000000"/>
                      <w:sz w:val="24"/>
                      <w:szCs w:val="24"/>
                    </w:rPr>
                    <w:br/>
                    <w:br/>
                    <w:t>Нас, соотечественников, никто не спрашивает. Никому не интересны наши мнения, рекомендации. Все решает за нас посольство.</w:t>
                    <w:br/>
                    <w:br/>
                  </w:r>
                  <w:r>
                    <w:rPr>
                      <w:rFonts w:eastAsia="Times New Roman" w:cs="Times New Roman" w:ascii="Times New Roman" w:hAnsi="Times New Roman"/>
                      <w:b/>
                      <w:bCs/>
                      <w:color w:val="000000"/>
                      <w:sz w:val="24"/>
                      <w:szCs w:val="24"/>
                    </w:rPr>
                    <w:t>Руководитель Координационного совета Германии является членом Всемирного Координационного совета российских соотечественников. Есть ли у Вас и Ваших коллег возможность передать через руководителя координационного совета Германии, который является членом Всемирного Координационного совета российских соотечественников, какие-либо рекомендации во Всемирный Совет?</w:t>
                  </w:r>
                  <w:r>
                    <w:rPr>
                      <w:rFonts w:eastAsia="Times New Roman" w:cs="Times New Roman" w:ascii="Times New Roman" w:hAnsi="Times New Roman"/>
                      <w:color w:val="000000"/>
                      <w:sz w:val="24"/>
                      <w:szCs w:val="24"/>
                    </w:rPr>
                    <w:br/>
                    <w:br/>
                    <w:t>Абсолютно никаких. Все эти фунционеры, формально обязанные действовать от имени всей диаспоры, по сути дела, преследуют свои интересы. Так называемый "руководитель" координационного совета Германии не избран демократическим путем, т.е. он нелегитимный. Во Всемирный координационный совет мы его не рекомендовали и не избирали, т.е. и там он также нелегитимный. Если один из членов Всемирного координационного совета нелегитимный, то и Всемирный координационный совет - нелегитимен. Где гарантия, что другие члены Всемирного координационного совета легитимны? Деятельность "Всемирного совета" в таком правовом поле ставит под удар авторитет России.</w:t>
                    <w:br/>
                    <w:br/>
                  </w:r>
                  <w:r>
                    <w:rPr>
                      <w:rFonts w:eastAsia="Times New Roman" w:cs="Times New Roman" w:ascii="Times New Roman" w:hAnsi="Times New Roman"/>
                      <w:b/>
                      <w:bCs/>
                      <w:color w:val="000000"/>
                      <w:sz w:val="24"/>
                      <w:szCs w:val="24"/>
                    </w:rPr>
                    <w:t>Каким образом распределяется между организациями ежегодная финансовая поддержка из Федерального бюджета России на проекты соотечественников,проживающих в Германии? Называют ли соотечественникам суммы поддержки? Вопрос отчетности.</w:t>
                  </w:r>
                  <w:r>
                    <w:rPr>
                      <w:rFonts w:eastAsia="Times New Roman" w:cs="Times New Roman" w:ascii="Times New Roman" w:hAnsi="Times New Roman"/>
                      <w:color w:val="000000"/>
                      <w:sz w:val="24"/>
                      <w:szCs w:val="24"/>
                    </w:rPr>
                    <w:br/>
                    <w:br/>
                    <w:t>Всё абсолютно непрозрачно. Никакой ни официальной , ни формальной отчётности. Опишу конкретную ситуацию на примере расчёта финансовых показателей по последней конференции в Майнце. Исходные данные для расчёта:</w:t>
                    <w:br/>
                    <w:t>70 делегатов;</w:t>
                    <w:br/>
                    <w:t>транспортные - максимально компенсируемые 50 Евро на человека, нужно при этом учесть, что у делегатов из близлежащих земель эти расходы меньше;</w:t>
                    <w:br/>
                    <w:t>гостиница - одна ночёвка. Отель в лучшем случае 3 звезды по два человека в номере. Берём 50 Евро с человека;</w:t>
                    <w:br/>
                    <w:t>Итого: (50+50)х70=7000 Евро. Ну, берём накладные расходы с запасом 5000 Евро;</w:t>
                    <w:br/>
                    <w:t>То есть, всего максимум 12000 Евро.</w:t>
                    <w:br/>
                    <w:t>В то же время, советник посла РФ в Германии г. Пятин, выступая на той же конференции заявил, что расходы на конференцию составили 20 000 Евро!!!!! То есть, как минимум, 40 процентов зависли в воздухе. Может по факту и есть 12 тысяч. А раз нет отчётности, то!!!!. И вообще, при выделении и при распределении посольством средств, выделенных бюджетом России, идёт массовое нарушение нескольких статей Бюджетного Кодекса РФ.</w:t>
                    <w:br/>
                    <w:br/>
                  </w:r>
                  <w:r>
                    <w:rPr>
                      <w:rFonts w:eastAsia="Times New Roman" w:cs="Times New Roman" w:ascii="Times New Roman" w:hAnsi="Times New Roman"/>
                      <w:b/>
                      <w:bCs/>
                      <w:color w:val="000000"/>
                      <w:sz w:val="24"/>
                      <w:szCs w:val="24"/>
                    </w:rPr>
                    <w:t>А почему финансирование, направленное на проекты соотечественников распределяется посольством? Ведь дипломаты не являются соотечественниками.</w:t>
                  </w:r>
                  <w:r>
                    <w:rPr>
                      <w:rFonts w:eastAsia="Times New Roman" w:cs="Times New Roman" w:ascii="Times New Roman" w:hAnsi="Times New Roman"/>
                      <w:color w:val="000000"/>
                      <w:sz w:val="24"/>
                      <w:szCs w:val="24"/>
                    </w:rPr>
                    <w:br/>
                    <w:br/>
                    <w:t xml:space="preserve">По идее средства должны перечисляться на ОКС. Но он не юридическое лицо. Поэтому всё идёт через посольство. Следует также принять в расчет, что оперативно осуществлять контрольные функции в Германии могут только посольские учреждения, так как других компетентных российских государственных учреждений в Германии просто нет. Вместе с тем, как мне представляется, сегодняшнее руководство ОКС, используя "закулисные" методы, намеренно затрудняет конструктивное вмешательство ПОСОЛЬСТВА, КОНСУЛЬСТВ и ПРАВИТЕЛЬСТВЕННОЙ КОМИССИИ в этот процесс, то есть, фактически провоцирует эти ведомства на нарушение бюджетного кодекса. </w:t>
                    <w:br/>
                    <w:t>Ну уж раз речь зашла об организации финансирования, то можно ещё раз констатировать следующее:</w:t>
                    <w:br/>
                    <w:t>Отсутствие легитимности в деятельности ОКС (аморфность) позволяет сегоднящнему руководству ОКС чрезвычайно узким кругом, не соблюдая никакие демократические нормы, принимать нужные только этому кругу лиц решения, т. е. "ловить рыбку в мутной воде".</w:t>
                    <w:br/>
                    <w:t xml:space="preserve">В результате имеют место следующие недостатки и нарушения: </w:t>
                    <w:br/>
                    <w:t>недемократичность в управлении;</w:t>
                    <w:br/>
                    <w:t>ответственные решения принимаются нелегитимными членами ОКС без обсуждения на местах, отсутвие выборности и гласности;</w:t>
                    <w:br/>
                    <w:t>в некоторых землях вообще не выбраны местные координационные советы, а действуют в авторитарном стиле кулуарно назначенные руководством ОКС представители;</w:t>
                    <w:br/>
                    <w:t xml:space="preserve">отсутствие ротации членов ОКС, которые рассматривают свои должности как долговременную синекуру; </w:t>
                    <w:br/>
                    <w:t>полное отсутствию критики, самокритики, анализа эффективности своей деятельности, не говоря уже о системности подхода к этой очень непростой работе и т.д.</w:t>
                    <w:br/>
                    <w:t>И, как результат такого существования ОКС, полное непонимание его руководством главной стратегической цели своей деятельности - максимально возможной консолидации диаспоры.</w:t>
                    <w:br/>
                    <w:br/>
                    <w:t>Таким образом, атмосфера искусственно созданной "неорганизованности" привела к полной бесконтрольности и абсолютной непрозрачности деятельности ОКС, что способствовало появлению касты, так называемых, "профессиональных соотечественников", а также возможности нецелевого расходования выделяемых Россией на поддержку "русского зарубежья" денежных средств.</w:t>
                    <w:br/>
                    <w:t>Как следствие этого - ОКС на сегодня разделился на несколько "конкурирующих" группировок, цель которых подобраться поближе к "финансовому пирогу". Всё это, в конечном счёте, провоцирует возникновение недоверия и раздора между соотечественниками, приводит к деградации идеи консолидации русскоговорящего сообщества в ФРГ.</w:t>
                    <w:br/>
                    <w:t>К сожалению, нужно констатировать, что, по моему мнению, Правительственная комиссия по делам соотечественников, посольство и консульства практически полностью устранились от контроля, по крайней мере, за целевым расходованием государственных средств. Средства, выделяемые на деятельность ОКС (в связи с тем, что ОКС не юридическое лицо), фактически перечисляются сторонним организациям.</w:t>
                    <w:br/>
                    <w:t>Всё это является прямым нарушением Российского законодательства.</w:t>
                    <w:br/>
                    <w:br/>
                  </w:r>
                  <w:r>
                    <w:rPr>
                      <w:rFonts w:eastAsia="Times New Roman" w:cs="Times New Roman" w:ascii="Times New Roman" w:hAnsi="Times New Roman"/>
                      <w:b/>
                      <w:bCs/>
                      <w:color w:val="000000"/>
                      <w:sz w:val="24"/>
                      <w:szCs w:val="24"/>
                    </w:rPr>
                    <w:t>Совсем недавно прошло важное событие для соотечественников - Третий Всемирный Конгресс российских соотечественников. Скажите пожалуйста каким образом были избраны делегаты из Германии. Был ли представитель Вашей организации на Конгрессе?</w:t>
                  </w:r>
                  <w:r>
                    <w:rPr>
                      <w:rFonts w:eastAsia="Times New Roman" w:cs="Times New Roman" w:ascii="Times New Roman" w:hAnsi="Times New Roman"/>
                      <w:color w:val="000000"/>
                      <w:sz w:val="24"/>
                      <w:szCs w:val="24"/>
                    </w:rPr>
                    <w:br/>
                    <w:br/>
                    <w:t>Да, никак не избирались. Делегаты были назначены консульствами из касты "профессиональных" соотечественников.</w:t>
                    <w:br/>
                    <w:br/>
                  </w:r>
                  <w:r>
                    <w:rPr>
                      <w:rFonts w:eastAsia="Times New Roman" w:cs="Times New Roman" w:ascii="Times New Roman" w:hAnsi="Times New Roman"/>
                      <w:b/>
                      <w:bCs/>
                      <w:color w:val="000000"/>
                      <w:sz w:val="24"/>
                      <w:szCs w:val="24"/>
                    </w:rPr>
                    <w:t>Получается, что соотечественников Германии представляли на Конгрессе нелегитимные делегаты.Таким образом Президент РФ выступал перед нелегитимными делегатами из Германии.</w:t>
                  </w:r>
                  <w:r>
                    <w:rPr>
                      <w:rFonts w:eastAsia="Times New Roman" w:cs="Times New Roman" w:ascii="Times New Roman" w:hAnsi="Times New Roman"/>
                      <w:color w:val="000000"/>
                      <w:sz w:val="24"/>
                      <w:szCs w:val="24"/>
                    </w:rPr>
                    <w:br/>
                    <w:br/>
                    <w:t>Считаю, что да, по крайней мере, что касается делегатов из Германии. И это ещё объясняется и тем, что до сих пор не разработано и утверждено грамотное положение о Конгрессе, где бы чётко были прописаны пункты и о выборности делегатов, и юридической легитимности координационных советов. Кому-то выгодно, чтобы было всё мутно.</w:t>
                    <w:br/>
                    <w:br/>
                  </w:r>
                  <w:r>
                    <w:rPr>
                      <w:rFonts w:eastAsia="Times New Roman" w:cs="Times New Roman" w:ascii="Times New Roman" w:hAnsi="Times New Roman"/>
                      <w:b/>
                      <w:bCs/>
                      <w:color w:val="000000"/>
                      <w:sz w:val="24"/>
                      <w:szCs w:val="24"/>
                    </w:rPr>
                    <w:t>После 2-го Всемирного конгресса соотечественников в 2006 году, координатором у российских соотечественников ближнего и дальнего зарубежья стал ДРС МИД РФ. Ежегодно повышается финансовая поддержка из Федерального бюджета, открылся фонд "Русский мир" и др. Как все это отразилось в работе организаций соотечественников Германии?</w:t>
                  </w:r>
                  <w:r>
                    <w:rPr>
                      <w:rFonts w:eastAsia="Times New Roman" w:cs="Times New Roman" w:ascii="Times New Roman" w:hAnsi="Times New Roman"/>
                      <w:color w:val="000000"/>
                      <w:sz w:val="24"/>
                      <w:szCs w:val="24"/>
                    </w:rPr>
                    <w:br/>
                    <w:br/>
                    <w:t>К сожалению, можно констатировать,что ДРС МИД РФ на сегодня со своей главной задачей - организации эффективной работы с соотечественниками не справляется. Но это не вина ДРС МИД РФ, а БЕДА. Ведь на самом деле работа дипломатов - внешняя политика РФ, визовые вопросы, а соотечественники это прежде всего люди и общественные организации, состоящие из этих людей. Нужны профессионалы, способные к данной работе.</w:t>
                    <w:br/>
                    <w:t>О поддержке проектов фондом "Русский мир" мы знакомы только по информации сайта Русского мира. Конкретно никто из наших коллег - ученых не был поддержан фондом вообще. Ежегодные повышения финансирования из Федерального бюджета на нас никак не отражаются. Деньги ежегодно оседают неизвестно где.</w:t>
                    <w:br/>
                  </w:r>
                  <w:r>
                    <w:rPr>
                      <w:rFonts w:eastAsia="Times New Roman" w:cs="Times New Roman" w:ascii="Times New Roman" w:hAnsi="Times New Roman"/>
                      <w:b/>
                      <w:bCs/>
                      <w:color w:val="000000"/>
                      <w:sz w:val="24"/>
                      <w:szCs w:val="24"/>
                    </w:rPr>
                    <w:t>В целях консолидации соотечественников, ДРС МИД РФ каждый год проводит различные круглые столы и конференции. Ваше мнение о целесообразности таких мероприятий. На Ваш взгляд, как ученого, почему ДРС МИД РФ избрал такую позицию по консолидации?</w:t>
                  </w:r>
                  <w:r>
                    <w:rPr>
                      <w:rFonts w:eastAsia="Times New Roman" w:cs="Times New Roman" w:ascii="Times New Roman" w:hAnsi="Times New Roman"/>
                      <w:color w:val="000000"/>
                      <w:sz w:val="24"/>
                      <w:szCs w:val="24"/>
                    </w:rPr>
                    <w:br/>
                    <w:br/>
                    <w:t>Я бы уточнил деконсолидации. Это доказывается тем, что сотрудники ДРС МИД РФ не способны составить эффективные программы и найти правильный инструмент для консолидации соотечественников. Не способны грамотно потратить финансирование на поддержку соотечественников из Федерального бюджета. Ведь с 2006 года продолжается пустая трата времени и средств. Если бы при работе с соотечественниками был реализован системный подход, основанный на тшательном анализе ситуации, на стремлении к достижению максимальной эффективности на вложенные в эту работу средства, на максимальном использованнии современных коммуникативных возможностей, то была бы и отдача и результат.</w:t>
                    <w:br/>
                    <w:br/>
                  </w:r>
                  <w:r>
                    <w:rPr>
                      <w:rFonts w:eastAsia="Times New Roman" w:cs="Times New Roman" w:ascii="Times New Roman" w:hAnsi="Times New Roman"/>
                      <w:b/>
                      <w:bCs/>
                      <w:color w:val="000000"/>
                      <w:sz w:val="24"/>
                      <w:szCs w:val="24"/>
                    </w:rPr>
                    <w:t>Несколько лет представитель Отдела внешних церковных связей Московского Патриархата отец Антоний Ильин является так же представителем фонда "Русский мир" в Европе. Контактируете ли Вы с европейским представителем фонда? Эффективнее ли стало работать с фондом после назначения европейского представителя?</w:t>
                  </w:r>
                  <w:r>
                    <w:rPr>
                      <w:rFonts w:eastAsia="Times New Roman" w:cs="Times New Roman" w:ascii="Times New Roman" w:hAnsi="Times New Roman"/>
                      <w:color w:val="000000"/>
                      <w:sz w:val="24"/>
                      <w:szCs w:val="24"/>
                    </w:rPr>
                    <w:br/>
                    <w:br/>
                    <w:t>Я, вообше, впервые об этом слышу. И естесственно контактов никаких.</w:t>
                    <w:br/>
                    <w:br/>
                  </w:r>
                  <w:r>
                    <w:rPr>
                      <w:rFonts w:eastAsia="Times New Roman" w:cs="Times New Roman" w:ascii="Times New Roman" w:hAnsi="Times New Roman"/>
                      <w:b/>
                      <w:bCs/>
                      <w:color w:val="000000"/>
                      <w:sz w:val="24"/>
                      <w:szCs w:val="24"/>
                    </w:rPr>
                    <w:t>По Вашему мнению,что необходимо предпринять для качественной работы с соотечественниками?</w:t>
                  </w:r>
                  <w:r>
                    <w:rPr>
                      <w:rFonts w:eastAsia="Times New Roman" w:cs="Times New Roman" w:ascii="Times New Roman" w:hAnsi="Times New Roman"/>
                      <w:color w:val="000000"/>
                      <w:sz w:val="24"/>
                      <w:szCs w:val="24"/>
                    </w:rPr>
                    <w:br/>
                    <w:br/>
                    <w:t>Хотелось бы, чтобы руководство страны обратило серьёзное внимание на изложенные выше проблемы и как можно быстрее подключило профессионалов, которые смогут сформировать действенные программы и найти необходимые инструменты для работы с дееспособными организациями соотечественников.</w:t>
                    <w:br/>
                    <w:br/>
                    <w:t>Спасибо.</w:t>
                    <w:br/>
                    <w:br/>
                    <w:t xml:space="preserve">Беседовал Григорий Пастернак </w:t>
                  </w:r>
                </w:p>
              </w:tc>
            </w:tr>
            <w:tr>
              <w:trPr/>
              <w:tc>
                <w:tcPr>
                  <w:tcW w:w="8985" w:type="dxa"/>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81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629" r="-943" b="-629"/>
                                <a:stretch>
                                  <a:fillRect/>
                                </a:stretch>
                              </pic:blipFill>
                              <pic:spPr bwMode="auto">
                                <a:xfrm>
                                  <a:off x="0" y="0"/>
                                  <a:ext cx="38100" cy="57150"/>
                                </a:xfrm>
                                <a:prstGeom prst="rect">
                                  <a:avLst/>
                                </a:prstGeom>
                              </pic:spPr>
                            </pic:pic>
                          </a:graphicData>
                        </a:graphic>
                      </wp:inline>
                    </w:drawing>
                  </w:r>
                  <w:r>
                    <w:rPr>
                      <w:rFonts w:eastAsia="Times New Roman" w:cs="Times New Roman" w:ascii="Times New Roman" w:hAnsi="Times New Roman"/>
                      <w:color w:val="000000"/>
                      <w:sz w:val="24"/>
                      <w:szCs w:val="24"/>
                    </w:rPr>
                    <w:t xml:space="preserve">Опубликовал </w:t>
                  </w:r>
                  <w:hyperlink r:id="rId3">
                    <w:r>
                      <w:rPr>
                        <w:rStyle w:val="InternetLink"/>
                        <w:rFonts w:eastAsia="Times New Roman" w:cs="Times New Roman" w:ascii="Times New Roman" w:hAnsi="Times New Roman"/>
                        <w:color w:val="0000FF"/>
                        <w:sz w:val="24"/>
                        <w:szCs w:val="24"/>
                        <w:u w:val="single"/>
                      </w:rPr>
                      <w:t>admin</w:t>
                    </w:r>
                  </w:hyperlink>
                  <w:r>
                    <w:rPr>
                      <w:rFonts w:eastAsia="Times New Roman" w:cs="Times New Roman" w:ascii="Times New Roman" w:hAnsi="Times New Roman"/>
                      <w:color w:val="000000"/>
                      <w:sz w:val="24"/>
                      <w:szCs w:val="24"/>
                    </w:rPr>
                    <w:t xml:space="preserve"> 25 Января 2010, 22:01:04</w:t>
                    <w:br/>
                    <w:t xml:space="preserve">5 Комментариев · 746 Прочтений · </w:t>
                  </w:r>
                  <w:r>
                    <w:rPr>
                      <w:rFonts w:eastAsia="Times New Roman" w:cs="Times New Roman" w:ascii="Times New Roman" w:hAnsi="Times New Roman"/>
                      <w:color w:val="000000"/>
                      <w:sz w:val="24"/>
                      <w:szCs w:val="24"/>
                    </w:rPr>
                    <w:drawing>
                      <wp:inline distT="0" distB="0" distL="0" distR="0">
                        <wp:extent cx="1339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p>
              </w:tc>
            </w:tr>
          </w:tbl>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r>
        <w:br w:type="page"/>
      </w:r>
    </w:p>
    <w:p>
      <w:pPr>
        <w:pStyle w:val="Normal"/>
        <w:spacing w:lineRule="auto" w:line="240" w:before="28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165" w:type="dxa"/>
              <w:jc w:val="center"/>
              <w:tblInd w:w="0" w:type="dxa"/>
              <w:tblLayout w:type="fixed"/>
              <w:tblCellMar>
                <w:top w:w="0" w:type="dxa"/>
                <w:left w:w="0" w:type="dxa"/>
                <w:bottom w:w="0" w:type="dxa"/>
                <w:right w:w="0" w:type="dxa"/>
              </w:tblCellMar>
            </w:tblPr>
            <w:tblGrid>
              <w:gridCol w:w="9165"/>
            </w:tblGrid>
            <w:tr>
              <w:trPr/>
              <w:tc>
                <w:tcPr>
                  <w:tcW w:w="9165" w:type="dxa"/>
                  <w:tcBorders/>
                  <w:vAlign w:val="center"/>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ентарии</w:t>
                        </w:r>
                      </w:p>
                    </w:tc>
                  </w:tr>
                  <w:tr>
                    <w:trPr/>
                    <w:tc>
                      <w:tcPr>
                        <w:tcW w:w="9360"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60" w:type="dxa"/>
                        <w:tcBorders/>
                      </w:tcPr>
                      <w:p>
                        <w:pPr>
                          <w:pStyle w:val="TableContents"/>
                          <w:widowControl w:val="false"/>
                          <w:suppressLineNumbers/>
                          <w:spacing w:before="0" w:after="200"/>
                          <w:rPr/>
                        </w:pPr>
                        <w:r>
                          <w:rPr/>
                        </w:r>
                      </w:p>
                    </w:tc>
                  </w:tr>
                  <w:tr>
                    <w:trPr/>
                    <w:tc>
                      <w:tcPr>
                        <w:tcW w:w="9360" w:type="dxa"/>
                        <w:tcBorders/>
                      </w:tcPr>
                      <w:p>
                        <w:pPr>
                          <w:pStyle w:val="TableContents"/>
                          <w:widowControl w:val="false"/>
                          <w:suppressLineNumbers/>
                          <w:spacing w:before="0" w:after="200"/>
                          <w:rPr/>
                        </w:pPr>
                        <w:r>
                          <w:rPr/>
                        </w:r>
                      </w:p>
                    </w:tc>
                  </w:tr>
                  <w:tr>
                    <w:trPr/>
                    <w:tc>
                      <w:tcPr>
                        <w:tcW w:w="9360" w:type="dxa"/>
                        <w:tcBorders/>
                      </w:tcPr>
                      <w:p>
                        <w:pPr>
                          <w:pStyle w:val="TableContents"/>
                          <w:widowControl w:val="false"/>
                          <w:suppressLineNumbers/>
                          <w:spacing w:before="0" w:after="200"/>
                          <w:rPr/>
                        </w:pPr>
                        <w:r>
                          <w:rPr/>
                        </w:r>
                      </w:p>
                    </w:tc>
                  </w:tr>
                </w:tbl>
                <w:p>
                  <w:pPr>
                    <w:pStyle w:val="Normal"/>
                    <w:spacing w:lineRule="auto" w:line="240" w:before="28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лий Лавритов,Клайпеда 26 Января 2010, 07:22:50</w:t>
                    <w:br/>
                    <w:t>Добротное интервью!</w:t>
                    <w:br/>
                    <w:t>Сразу видно, что говорящий о непростых вопросах создания Русского Мира человек системно оценивает сведения, полученные не только из открытых источников, но и из личных впечатлений после участия в некоторых мероприятиях, организуемых Посольствами и консульствами для соотечественников.</w:t>
                    <w:br/>
                    <w:t>Научный подход в таком случае очевиден и востребован, если вспомнить о некоторых положениях из выступления Президента России перед делегатами 3-го Всемирного Конгресса соотечественников.</w:t>
                    <w:br/>
                    <w:t xml:space="preserve">Полностью согласен с тем, что в зарубежных странах только МИД РФ может осуществлять проведение в жизнь Государственной политики РФ в отношении соотечественников. А к выделяемым на эти цели денежным средствам в самой России и за рубежом сразу же присасываются другие оргструктуры (легитимные и нелегитимные). </w:t>
                    <w:br/>
                    <w:t>Везде требуется отчетность. Действующие системы отчетности в МИДе и в той же ФМС МВД, причастной вроде бы к переселению соотечественников в Россию, не стыкуются. Можно привести и другие примеры нестыковки финансовых потоков, идущих для соотечественников через Фонды и по каналам Правительства Москвы. Получают иногда те, кто сохранил деловые и прочие связи, умеет отблагодарить рядовых чиновников, либо вхож в авторитетные органы власти в России.</w:t>
                    <w:br/>
                    <w:br/>
                    <w:t>Мы уже высказывали пожелание, чтобы одновременно с доработкой Закона "О государственной политике РФ в отношении соотечественников за рубежом" был принят и Регламент работы министерств и ведомств по работе с соотечественниками, чтобы получился оркестр с дирижером и единой системой звучания. Должна получиться хотя бы песня, а не вой и разноголосица.</w:t>
                    <w:br/>
                    <w:t>Пока же наблюдаем в Русском Мире сцену репетиции эстрадного оркестра из кинофильма "Веселые ребята"!</w:t>
                  </w:r>
                </w:p>
              </w:tc>
            </w:tr>
            <w:tr>
              <w:trPr/>
              <w:tc>
                <w:tcPr>
                  <w:tcW w:w="9360"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ол 27 Января 2010, 00:48:06</w:t>
                    <w:br/>
                    <w:t>Бардак в Диаспоре - это всего лишь отражение того бардака, который творится в России. Неужели не понятно? Лаврушке нужно только одно: дружный вопль в поддержку его провальной мидовской политики со стороны хора профессиональных соотечественников. Именно за это и отвечают Послы своими толстыми посольскими задницами. И больше ни за что. Статья конкретная и по существу. Спасибо.</w:t>
                  </w:r>
                </w:p>
              </w:tc>
            </w:tr>
            <w:tr>
              <w:trPr/>
              <w:tc>
                <w:tcPr>
                  <w:tcW w:w="9360"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rina Weber 04 Января 2011, 10:54:29</w:t>
                    <w:br/>
                    <w:t>Скажите,Господа,а куда может обратиться простой гражданин России с жалобой на работу Российского консульства, и услышат ли его вообще.Надоело быть униженными и оскорбленными своими же соотечественниками.Cпасибо.</w:t>
                  </w:r>
                </w:p>
              </w:tc>
            </w:tr>
            <w:tr>
              <w:trPr/>
              <w:tc>
                <w:tcPr>
                  <w:tcW w:w="9360" w:type="dxa"/>
                  <w:tcBorders/>
                  <w:vAlign w:val="center"/>
                </w:tcPr>
                <w:p>
                  <w:pPr>
                    <w:pStyle w:val="Normal"/>
                    <w:spacing w:lineRule="auto" w:line="240" w:before="0" w:after="200"/>
                    <w:rPr/>
                  </w:pPr>
                  <w:hyperlink r:id="rId5">
                    <w:r>
                      <w:rPr>
                        <w:rStyle w:val="InternetLink"/>
                        <w:rFonts w:eastAsia="Times New Roman" w:cs="Times New Roman" w:ascii="Times New Roman" w:hAnsi="Times New Roman"/>
                        <w:color w:val="0000FF"/>
                        <w:sz w:val="24"/>
                        <w:szCs w:val="24"/>
                        <w:u w:val="single"/>
                      </w:rPr>
                      <w:t>admin</w:t>
                    </w:r>
                  </w:hyperlink>
                  <w:r>
                    <w:rPr>
                      <w:rFonts w:eastAsia="Times New Roman" w:cs="Times New Roman" w:ascii="Times New Roman" w:hAnsi="Times New Roman"/>
                      <w:color w:val="000000"/>
                      <w:sz w:val="24"/>
                      <w:szCs w:val="24"/>
                    </w:rPr>
                    <w:t xml:space="preserve"> 04 Января 2011, 12:17:09</w:t>
                    <w:br/>
                    <w:t>С жалобой можно обратиться в Консульский департамент МИД России</w:t>
                    <w:br/>
                    <w:t>Адрес: 119121, г. Москва, 1-й Неопалимовский пер., д.12</w:t>
                    <w:br/>
                    <w:t>Факс: (499) 244-24-76</w:t>
                    <w:br/>
                    <w:t>Адрес электронной почты: info@dks.ru</w:t>
                    <w:br/>
                    <w:br/>
                    <w:t>Сотрудники консульства не просто соотечественники, а представители государства. Если они Вас оскорбляют, то выражают тем самым отножение государства к своим гражданам.</w:t>
                  </w:r>
                </w:p>
              </w:tc>
            </w:tr>
            <w:tr>
              <w:trPr/>
              <w:tc>
                <w:tcPr>
                  <w:tcW w:w="9360" w:type="dxa"/>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ия. 02 Марта 2011, 07:34:11</w:t>
                    <w:br/>
                    <w:t>Грамотная статья.Спасибо!</w:t>
                    <w:br/>
                    <w:t>Кроме Посольств и Консульств еще существуют и Культурные центры, которые являются структурами Россотрудничества.Вот там-то денег больше оседает.Замкнутый круг и полнейшая деконсолидация соотечественников.</w:t>
                  </w:r>
                </w:p>
              </w:tc>
            </w:tr>
          </w:tbl>
          <w:p>
            <w:pPr>
              <w:pStyle w:val="Normal"/>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200"/>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ru.nl/profile.php?lookup=1" TargetMode="External"/><Relationship Id="rId4" Type="http://schemas.openxmlformats.org/officeDocument/2006/relationships/image" Target="media/image2.png"/><Relationship Id="rId5" Type="http://schemas.openxmlformats.org/officeDocument/2006/relationships/hyperlink" Target="http://www.newsru.nl/profile.php?lookup=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44:00Z</dcterms:created>
  <dc:creator>PC15</dc:creator>
  <dc:description/>
  <cp:keywords/>
  <dc:language>en-US</dc:language>
  <cp:lastModifiedBy>PC15</cp:lastModifiedBy>
  <dcterms:modified xsi:type="dcterms:W3CDTF">2011-03-10T11:45:00Z</dcterms:modified>
  <cp:revision>2</cp:revision>
  <dc:subject/>
  <dc:title/>
</cp:coreProperties>
</file>