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ru-RU"/>
          </w:rPr>
          <w:t>http://newsland.ru/news/detail/id/606812/cat/48/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13979"/>
                <w:sz w:val="21"/>
                <w:lang w:val="ru-RU"/>
              </w:rPr>
              <w:t>- Д.Медведев поручил к 15 апреля подготовить законопроект об особом порядке рассмотрения жалоб на коррупцию.</w:t>
            </w:r>
            <w:r>
              <w:rPr>
                <w:rFonts w:eastAsia="Times New Roman" w:cs="Arial" w:ascii="Arial" w:hAnsi="Arial"/>
                <w:b/>
                <w:bCs/>
                <w:color w:val="013979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здание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Автор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Д.Медведев поручил к 15 апреля подготовить законопроект об особом порядке рассмотрения жалоб на коррупцию.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Президент России Дмитрий Медведев утвердил перечень поручений по осуществлению первоочередных мер, направленных на улучшение условий инвестиционного климата в Российской Федерации. Об этом сообщает пресс-служба главы государства. 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В частности, Генеральной прокуратуре РФ поручено к 15 апреля 2011г. подготовить проект федерального закона, определяющего специальный порядок рассмотрения поступающих от граждан и организаций жалоб на действия (бездействие) государственных органов и их должностных лиц, в которых содержатся обвинения в коррупции; контроля за объективностью и полнотой проверки содержащейся в таких жалобах информации; обязательной публикации результатов рассмотрения таких жалоб; персональной ответственности руководителей государственных органов, в которых неоднократно выявляются факты коррупционных правонарушений. Напомним 30 марта 2011г. Д.Медведев на совещании в Магнитогорске поручил генеральному прокурору РФ Юрию Чайке подготовить и ввести с мая 2011г. особый механизм рассмотрения жалоб на действия или бездействие органов государственной власти, где есть подозрение в коррупционной составляющей. 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"Поручаю генпрокурору ввести с мая текущего года как можно быстрее подготовить законопроект, предусматривающий особый механизм рассмотрения жалоб на действия или бездействие государственных органов, которые содержат обвинения в коррупции", - сказал президент на заседании комиссии по модернизации экономики. По его словам, законопроект должен предусматривать проверку информации, ее источников, включая СМИ, которые использовали заявители, а также обязательную публикацию итогов проверки. Д.Медведев отметил, что если количество жалоб в результате реализации указанных мер не уменьшится, руководители органов власти будут нести персональную ответственность.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and.ru/news/detail/id/606812/cat/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5:00Z</dcterms:created>
  <dc:creator>PC15</dc:creator>
  <dc:description/>
  <cp:keywords/>
  <dc:language>en-US</dc:language>
  <cp:lastModifiedBy>PC15</cp:lastModifiedBy>
  <dcterms:modified xsi:type="dcterms:W3CDTF">2011-04-13T08:26:00Z</dcterms:modified>
  <cp:revision>4</cp:revision>
  <dc:subject/>
  <dc:title/>
</cp:coreProperties>
</file>